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1.673, DE 02-12-15 – DOE 03-12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a cláusula segunda do Convênio ICMS-107/15, de 2 de outubro de 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§13 do artigo 88 d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3 - O disposto neste artigo aplica-se às saídas promovi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té 31 de março de 2017, pelo fabric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té 30 de abril de 2017, pelas concessionárias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99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prorroga a isenção de ICMS aplicável às saídas internas ou interestaduais, do estabelecimento fabricante ou dos seus revendedores, de automóveis de passageiros, para utilização como táx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foi autorizada pelo Conselho Nacional de Política Fazendária - CONFAZ, por meio do Convênio ICMS-107/15, de 2 de outubro de 2015.</w:t>
      </w:r>
    </w:p>
    <w:p>
      <w:pPr>
        <w:pStyle w:val="Corpodetexto3"/>
        <w:rPr/>
      </w:pPr>
      <w:r>
        <w:rPr/>
        <w:t>Com essas justificativas e propondo a edição de decreto conforme a minuta, aproveito o ensejo para reiterar-lhe meus protestos de estima e alta consider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83, de 02-12-15 – DOE 03-12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 www.fazenda.sp.gov.br os números dos bilhetes do sorteio número 085 do Programa de Estímulo à Cidadania Fiscal do Estado de São Paul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§ 1° - </w:t>
      </w:r>
      <w:r>
        <w:rPr>
          <w:rFonts w:cs="Arial" w:ascii="Arial" w:hAnsi="Arial"/>
          <w:sz w:val="24"/>
        </w:rPr>
        <w:t>Com o objetivo de assegurar a integridade do arquivo eletrônico que contém a relação de todos os números dos bilhetes e seus respectivos titulares foi gerado o seguinte código “hash”: 1605D6AF9D5DEA53E0B1F05985D09CA3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se à codificação gerada pelo algoritmo público denominado “Message Digest Algorithm 5 - MD5”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6:00Z</dcterms:created>
  <dc:creator>XX</dc:creator>
  <dc:description/>
  <dc:language>en-US</dc:language>
  <cp:lastModifiedBy>CB</cp:lastModifiedBy>
  <cp:lastPrinted>2014-07-16T09:12:00Z</cp:lastPrinted>
  <dcterms:modified xsi:type="dcterms:W3CDTF">2015-12-03T09:36:00Z</dcterms:modified>
  <cp:revision>2</cp:revision>
  <dc:subject/>
  <dc:title>Taxa de Juros Selic</dc:title>
</cp:coreProperties>
</file>